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797" w:leader="none"/>
          <w:tab w:val="left" w:pos="8647" w:leader="none"/>
        </w:tabs>
        <w:jc w:val="center"/>
        <w:rPr>
          <w:lang w:val="ru-RU"/>
        </w:rPr>
      </w:pPr>
      <w:bookmarkStart w:id="0" w:name="sub_1000"/>
      <w:bookmarkEnd w:id="0"/>
      <w:r>
        <w:rPr>
          <w:lang w:val="ru-RU" w:eastAsia="en-US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7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 октября 201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90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ых и ведомственных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рограммах города Югор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179, 179.3 Бюджетного кодекса Российской Федерации                      и постановлением Правительств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 w:val="26"/>
          </w:rPr>
          <w:t xml:space="preserve"> Ханты-Мансийского автономного округа - Югры                     от 12.07.2013 № 247-п «О государственных и ведомственных целевых программах Ханты-Мансийского автономного округа - Югры</w:t>
        </w:r>
      </w:hyperlink>
      <w:r>
        <w:rPr>
          <w:rFonts w:cs="Times New Roman" w:ascii="Times New Roman" w:hAnsi="Times New Roman"/>
        </w:rPr>
        <w:t>»: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орядок принятия решения о разработке муниципальных программ города Югорска, их формирования, утверждения и реализации (приложение 1);</w:t>
      </w:r>
    </w:p>
    <w:p>
      <w:pPr>
        <w:pStyle w:val="TextBody"/>
        <w:tabs>
          <w:tab w:val="clear" w:pos="720"/>
          <w:tab w:val="left" w:pos="709" w:leader="none"/>
          <w:tab w:val="left" w:pos="16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труктуру муниципальной программы города Югорска (приложение 2);</w:t>
      </w:r>
    </w:p>
    <w:p>
      <w:pPr>
        <w:pStyle w:val="TextBody"/>
        <w:tabs>
          <w:tab w:val="clear" w:pos="720"/>
          <w:tab w:val="left" w:pos="709" w:leader="none"/>
          <w:tab w:val="left" w:pos="16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разработки, утверждения и реализации ведомственных целевых программ города Югорска (приложение 3);</w:t>
      </w:r>
    </w:p>
    <w:p>
      <w:pPr>
        <w:pStyle w:val="TextBody"/>
        <w:tabs>
          <w:tab w:val="clear" w:pos="720"/>
          <w:tab w:val="left" w:pos="709" w:leader="none"/>
          <w:tab w:val="left" w:pos="16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руктуру ведомственной целевой программы города Югорска (приложение 4).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озложить на управление экономической политики администрации города Югорска (И.В. Грудцына) и департамент финансов администрации города Югорска (Л.И. Горшкова) методическое руководство и координацию работ по разработке муниципальных программ города Югорска и ведомственных целевых программ города Югорска в установленных сферах деятель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уководителям органов и структурных подразделений администрации города Югорска обеспечить разработку и реализацию муниципальных программ города Югорска                                        и ведомственных целевых программ города Югорска в соответствии с порядками, утвержденными настоящим постановление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изнать утратившим силу постановления администрации города Югорск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 10.10.2012 № 2560 «О долгосрочных целевых программах города Югорска                                  и ведомственных целевых программах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18.10.2012 № 2680 «О внесении изменений в постановление администрации города Югорска от 10.10.2012 № 2560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пределить следующие переходные положен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целевые программы города Югорска и ведомственные целевые программы, принятые до вступления в силу настоящего постановления, действуют                                 до 31.12.2013, при этом их реализация и оценка эффективности осуществляются в соответствии с утвержденным постановлением администрации города Югорска от 10.10.2012 № 2560                       «О долгосрочных целевых программах города Югорска и ведомственных целевых программах» и распоряжением администрации города Югорска от 22.08.2012 № 526 «Об оценке результативности и эффективности долгосрочных целевых программ города Югорска                                 и ведомственных целев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публиковать постановление в газете «Югорский вестник» и разместить                                    на официальном сайте администрации города Югорс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стоящее постановление вступает в силу после его официального опубликования         в газете «Югорский вестник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онтроль за выполнением постановления возложить на начальника управления экономической политики администрации города Югорска И.В. Грудцы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города Югорска                                             </w:t>
        <w:tab/>
        <w:t xml:space="preserve">           </w:t>
        <w:tab/>
        <w:t xml:space="preserve">  М.И. Бода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mesNewRoman"/>
        <w:rPr/>
      </w:pPr>
      <w:r>
        <w:rPr>
          <w:rStyle w:val="Style10"/>
          <w:bCs/>
          <w:color w:val="000000"/>
          <w:sz w:val="24"/>
        </w:rPr>
        <w:t>Приложение 1</w:t>
      </w:r>
    </w:p>
    <w:p>
      <w:pPr>
        <w:pStyle w:val="TimesNewRoman"/>
        <w:rPr>
          <w:rStyle w:val="Style10"/>
          <w:bCs/>
          <w:color w:val="000000"/>
          <w:sz w:val="24"/>
        </w:rPr>
      </w:pPr>
      <w:bookmarkStart w:id="1" w:name="sub_1000"/>
      <w:bookmarkEnd w:id="1"/>
      <w:r>
        <w:rPr>
          <w:rStyle w:val="Style10"/>
          <w:bCs/>
          <w:color w:val="000000"/>
          <w:sz w:val="24"/>
        </w:rPr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  <w:sz w:val="24"/>
          </w:rPr>
          <w:t>постановлению</w:t>
        </w:r>
      </w:hyperlink>
    </w:p>
    <w:p>
      <w:pPr>
        <w:pStyle w:val="TimesNewRoman"/>
        <w:rPr>
          <w:rStyle w:val="Style10"/>
          <w:bCs/>
          <w:color w:val="000000"/>
          <w:sz w:val="24"/>
        </w:rPr>
      </w:pPr>
      <w:r>
        <w:rPr>
          <w:rStyle w:val="Style10"/>
          <w:bCs/>
          <w:color w:val="000000"/>
          <w:sz w:val="24"/>
        </w:rPr>
        <w:t>администрации города Югорска</w:t>
      </w:r>
    </w:p>
    <w:p>
      <w:pPr>
        <w:pStyle w:val="TimesNewRoman"/>
        <w:rPr/>
      </w:pPr>
      <w:r>
        <w:rPr>
          <w:rStyle w:val="Style10"/>
          <w:bCs/>
          <w:color w:val="000000"/>
          <w:sz w:val="24"/>
        </w:rPr>
        <w:t xml:space="preserve">от </w:t>
      </w:r>
      <w:r>
        <w:rPr>
          <w:rStyle w:val="Style10"/>
          <w:b w:val="false"/>
          <w:bCs/>
          <w:color w:val="000000"/>
          <w:sz w:val="24"/>
          <w:u w:val="single"/>
        </w:rPr>
        <w:t xml:space="preserve">07 октября 2013 </w:t>
      </w:r>
      <w:r>
        <w:rPr>
          <w:rStyle w:val="Style10"/>
          <w:bCs/>
          <w:color w:val="000000"/>
          <w:sz w:val="24"/>
        </w:rPr>
        <w:t xml:space="preserve">№ </w:t>
      </w:r>
      <w:r>
        <w:rPr>
          <w:rStyle w:val="Style10"/>
          <w:b w:val="false"/>
          <w:bCs/>
          <w:color w:val="000000"/>
          <w:sz w:val="24"/>
          <w:u w:val="single"/>
        </w:rPr>
        <w:t>2906</w:t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center"/>
        <w:rPr>
          <w:b/>
          <w:b/>
        </w:rPr>
      </w:pPr>
      <w:r>
        <w:rPr>
          <w:b/>
        </w:rPr>
        <w:t>Порядок</w:t>
        <w:br/>
        <w:t xml:space="preserve">             принятия решения о разработке муниципальных программ города Югорска,</w:t>
      </w:r>
    </w:p>
    <w:p>
      <w:pPr>
        <w:pStyle w:val="TimesNewRoman"/>
        <w:jc w:val="center"/>
        <w:rPr>
          <w:b/>
          <w:b/>
        </w:rPr>
      </w:pPr>
      <w:r>
        <w:rPr>
          <w:b/>
        </w:rPr>
        <w:t>их формирования, утверждения и реализации (далее - Порядок)</w:t>
      </w:r>
    </w:p>
    <w:p>
      <w:pPr>
        <w:pStyle w:val="TimesNewRoman"/>
        <w:jc w:val="center"/>
        <w:rPr>
          <w:b/>
          <w:b/>
        </w:rPr>
      </w:pPr>
      <w:r>
        <w:rPr>
          <w:b/>
        </w:rPr>
      </w:r>
    </w:p>
    <w:p>
      <w:pPr>
        <w:pStyle w:val="TimesNewRoman"/>
        <w:ind w:firstLine="709"/>
        <w:jc w:val="center"/>
        <w:rPr/>
      </w:pPr>
      <w:bookmarkStart w:id="2" w:name="sub_10"/>
      <w:bookmarkEnd w:id="2"/>
      <w:r>
        <w:rPr>
          <w:b/>
        </w:rPr>
        <w:t>I. Общие положения</w:t>
      </w:r>
    </w:p>
    <w:p>
      <w:pPr>
        <w:pStyle w:val="TimesNewRoman"/>
        <w:ind w:firstLine="709"/>
        <w:jc w:val="both"/>
        <w:rPr>
          <w:b/>
          <w:b/>
        </w:rPr>
      </w:pPr>
      <w:r>
        <w:rPr>
          <w:b/>
        </w:rPr>
      </w:r>
      <w:bookmarkStart w:id="3" w:name="sub_10"/>
      <w:bookmarkStart w:id="4" w:name="sub_10"/>
      <w:bookmarkEnd w:id="4"/>
    </w:p>
    <w:p>
      <w:pPr>
        <w:pStyle w:val="TimesNewRoman"/>
        <w:tabs>
          <w:tab w:val="clear" w:pos="720"/>
          <w:tab w:val="left" w:pos="993" w:leader="none"/>
        </w:tabs>
        <w:ind w:firstLine="709"/>
        <w:jc w:val="both"/>
        <w:rPr/>
      </w:pPr>
      <w:bookmarkStart w:id="5" w:name="sub_101"/>
      <w:bookmarkEnd w:id="5"/>
      <w:r>
        <w:rPr/>
        <w:t>1. Муниципальной программой города Югорска (далее – муниципальная  программа) является система мероприятий (взаимоувязанных по задачам, срокам осуществления                                  и ресурсам), обеспечивающих при осуществлении ключевых муниципальных функций достижение приоритетов и целей государственной политики в сфере социально-экономического развития города Югорска.</w:t>
      </w:r>
    </w:p>
    <w:p>
      <w:pPr>
        <w:pStyle w:val="TimesNewRoman"/>
        <w:tabs>
          <w:tab w:val="clear" w:pos="720"/>
          <w:tab w:val="left" w:pos="993" w:leader="none"/>
        </w:tabs>
        <w:ind w:firstLine="709"/>
        <w:jc w:val="both"/>
        <w:rPr/>
      </w:pPr>
      <w:bookmarkStart w:id="6" w:name="sub_101"/>
      <w:bookmarkStart w:id="7" w:name="sub_102"/>
      <w:bookmarkEnd w:id="6"/>
      <w:bookmarkEnd w:id="7"/>
      <w:r>
        <w:rPr/>
        <w:t>2. Муниципальная программа включает в себя подпрограммы и (или) отдельные мероприятия органов и структурных подразделений администрации города Югорска. Деление муниципальной программы на подпрограммы осуществляется исходя из масштабности                         и сложности решаемых задач.</w:t>
      </w:r>
    </w:p>
    <w:p>
      <w:pPr>
        <w:pStyle w:val="TimesNewRoman"/>
        <w:tabs>
          <w:tab w:val="clear" w:pos="720"/>
          <w:tab w:val="left" w:pos="993" w:leader="none"/>
        </w:tabs>
        <w:ind w:firstLine="709"/>
        <w:jc w:val="both"/>
        <w:rPr/>
      </w:pPr>
      <w:bookmarkStart w:id="8" w:name="sub_102"/>
      <w:bookmarkStart w:id="9" w:name="sub_103"/>
      <w:bookmarkEnd w:id="8"/>
      <w:bookmarkEnd w:id="9"/>
      <w:r>
        <w:rPr/>
        <w:t>3. Разработка и реализация муниципальной программы осуществляется органами                           и структурными подразделениями администрации города Югорска, определенным постановлением администрации города Югорска в качестве ответственного исполнителя муниципальной программы (далее - ответственный исполнитель), совместно                                               с заинтересованными органами (структурными подразделениями) администрации города Югорска - соисполнителями муниципальной программы (далее - соисполнител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Start w:id="10" w:name="sub_103"/>
      <w:bookmarkStart w:id="11" w:name="sub_10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4. Муниципальные программы разрабатываются на срок от трех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Start w:id="12" w:name="sub_104"/>
      <w:bookmarkStart w:id="13" w:name="sub_10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5. Разработка муниципальной программы включает в себя следующие этапы:</w:t>
      </w:r>
    </w:p>
    <w:p>
      <w:pPr>
        <w:pStyle w:val="Normal"/>
        <w:ind w:left="709" w:hanging="0"/>
        <w:jc w:val="both"/>
        <w:rPr/>
      </w:pPr>
      <w:bookmarkStart w:id="14" w:name="sub_105"/>
      <w:bookmarkEnd w:id="14"/>
      <w:r>
        <w:rPr>
          <w:rFonts w:cs="Times New Roman" w:ascii="Times New Roman" w:hAnsi="Times New Roman"/>
          <w:sz w:val="24"/>
          <w:szCs w:val="24"/>
        </w:rPr>
        <w:t>принятие решения о разработке муниципальной программы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а муниципальной программы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проекта муниципальной программы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5" w:name="sub_20"/>
      <w:bookmarkEnd w:id="15"/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содержа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0"/>
      <w:bookmarkStart w:id="17" w:name="sub_20"/>
      <w:bookmarkEnd w:id="17"/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Start w:id="18" w:name="sub_106"/>
      <w:bookmarkEnd w:id="18"/>
      <w:r>
        <w:rPr>
          <w:rFonts w:cs="Times New Roman" w:ascii="Times New Roman" w:hAnsi="Times New Roman"/>
          <w:sz w:val="24"/>
          <w:szCs w:val="24"/>
        </w:rPr>
        <w:t>6. Муниципальные программы разрабатываются в соответствии с приоритетами стратегического развития в соответствующих сферах деятельности, определенными                                    в посланиях Президента Российской Федерации, государственных программах Ханты-Мансийского автономного округа – Югры, стратегии социально-экономического развития города Югорска и других нормативных правовых актах Российской Федерации, автономного округа и муниципального образования город Югорск.</w:t>
      </w:r>
    </w:p>
    <w:p>
      <w:pPr>
        <w:pStyle w:val="Normal"/>
        <w:ind w:firstLine="709"/>
        <w:jc w:val="both"/>
        <w:rPr/>
      </w:pPr>
      <w:bookmarkStart w:id="19" w:name="sub_106"/>
      <w:bookmarkStart w:id="20" w:name="sub_107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7. Структура муниципальной программы должна соответствовать  приложению 2                          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21" w:name="sub_107"/>
      <w:bookmarkStart w:id="22" w:name="sub_108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8. В разделе 1 «Характеристика текущего состояния сферы социально-экономического развития города Югорска» предусматривается приведение аналитических данных, характеризующих текущее состояние сферы социально-экономического развития города Югорска и выявления проблем.</w:t>
      </w:r>
    </w:p>
    <w:p>
      <w:pPr>
        <w:pStyle w:val="Normal"/>
        <w:ind w:firstLine="709"/>
        <w:jc w:val="both"/>
        <w:rPr/>
      </w:pPr>
      <w:bookmarkStart w:id="23" w:name="sub_108"/>
      <w:bookmarkStart w:id="24" w:name="sub_109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9. В разделе 2 «Цели, задачи и показатели их достижения»:</w:t>
      </w:r>
    </w:p>
    <w:p>
      <w:pPr>
        <w:pStyle w:val="Normal"/>
        <w:ind w:firstLine="709"/>
        <w:jc w:val="both"/>
        <w:rPr/>
      </w:pPr>
      <w:bookmarkStart w:id="25" w:name="sub_109"/>
      <w:bookmarkStart w:id="26" w:name="sub_19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9.1. Ставятся цели, обосновывается их связь:</w:t>
      </w:r>
    </w:p>
    <w:p>
      <w:pPr>
        <w:pStyle w:val="Normal"/>
        <w:ind w:firstLine="709"/>
        <w:jc w:val="both"/>
        <w:rPr/>
      </w:pPr>
      <w:bookmarkStart w:id="27" w:name="sub_191"/>
      <w:bookmarkEnd w:id="27"/>
      <w:r>
        <w:rPr>
          <w:rFonts w:cs="Times New Roman" w:ascii="Times New Roman" w:hAnsi="Times New Roman"/>
          <w:sz w:val="24"/>
          <w:szCs w:val="24"/>
        </w:rPr>
        <w:t>с приоритетами социально-экономического развития города Югор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ями указов Президен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07.05.2012 № 5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«О долгосрочной государственной экономической политике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07.05.2012 № 5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«О мероприятиях по реализации государственной социальной политик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07.05.2012 № 5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 совершенствовании государственной политики в сфере здравоохранения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07.05.2012                                 № 5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ерах по реализации государственной политики в области образования и науки»,                     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07.05.2012 № 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ерах по обеспечению граждан Российской Федерации доступным                      и комфортным жильем и повышению качества жилищно-коммунальных услуг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07.05.2012 № 6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новных направлениях совершенствования системы государственного управления» (далее - указы Президента Российской Федерации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bookmarkStart w:id="28" w:name="sub_192"/>
      <w:bookmarkEnd w:id="28"/>
      <w:r>
        <w:rPr>
          <w:rFonts w:cs="Times New Roman" w:ascii="Times New Roman" w:hAnsi="Times New Roman"/>
          <w:sz w:val="24"/>
          <w:szCs w:val="24"/>
        </w:rPr>
        <w:t>9.2. Указываются прогнозные значения целевых показателей по этапам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29" w:name="sub_192"/>
      <w:bookmarkStart w:id="30" w:name="sub_4004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0. Целевые показатели муниципальной программы должны характеризовать результат ее реализации, решение основных задач и достижение целей, а такж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31" w:name="sub_4004"/>
      <w:bookmarkEnd w:id="31"/>
      <w:r>
        <w:rPr>
          <w:rFonts w:cs="Times New Roman" w:ascii="Times New Roman" w:hAnsi="Times New Roman"/>
          <w:sz w:val="24"/>
          <w:szCs w:val="24"/>
        </w:rPr>
        <w:t>отражать прогнозные показатели социально-экономического развития города Югорс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пецифику развития соответствующей сферы, проблем и основных задач, на решение которых направлена ее реализац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личественное знач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зависеть от решения ее основных задач и реализации в цел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муниципальной программы оформляются таблицей 1                                          к муниципальной программе по форме, приведенной в приложении 2 к настоящему постановлению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11"/>
      <w:r>
        <w:rPr>
          <w:rFonts w:cs="Times New Roman" w:ascii="Times New Roman" w:hAnsi="Times New Roman"/>
          <w:sz w:val="24"/>
          <w:szCs w:val="24"/>
        </w:rPr>
        <w:t xml:space="preserve">11. Раздел 3 «Обобщенная характеристика программных мероприятий» содержит обобщенную характеристику программных мероприятий, необходимость их реализации для достижения поставленных целей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оформляется таблицей 2 к муниципальной программе по форме, приведенной в приложении 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33" w:name="sub_111"/>
      <w:r>
        <w:rPr>
          <w:rFonts w:cs="Times New Roman" w:ascii="Times New Roman" w:hAnsi="Times New Roman"/>
          <w:sz w:val="24"/>
          <w:szCs w:val="24"/>
        </w:rPr>
        <w:t>12.</w:t>
      </w:r>
      <w:bookmarkStart w:id="34" w:name="sub_112"/>
      <w:bookmarkEnd w:id="33"/>
      <w:r>
        <w:rPr>
          <w:rFonts w:cs="Times New Roman" w:ascii="Times New Roman" w:hAnsi="Times New Roman"/>
          <w:sz w:val="24"/>
          <w:szCs w:val="24"/>
        </w:rPr>
        <w:t> Раздел 4 «Механизм реализации муниципальной программы» содержит механизм управления муниципальной программой, взаимодействия ответственного исполнителя                                 и соисполнителей, порядок реализации муниципальной программы, а также оценку внешних условий и рисков для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1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13. В муниципальной программе, в соответствии с ее целями и задачами, могут быть предусмотрены предоставление межбюджетных трансфертов из бюджета автономного округа, предусмотренных законом о бюджете автономного округа на соответствующий финансовый год и плановый период и соответствующих требованиям Бюджетного кодекса Российской Федерации. Порядок, предусматривающий предоставление субсидий юридическим лицам                    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в том числе некоммерческим организациям, не являющимся казенными учреждениями                      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ями 7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утверждается отдельными муниципальными правовыми акт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113"/>
      <w:bookmarkStart w:id="37" w:name="sub_113"/>
      <w:bookmarkEnd w:id="37"/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rPr/>
      </w:pPr>
      <w:bookmarkStart w:id="38" w:name="sub_30"/>
      <w:bookmarkEnd w:id="38"/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 разработке муниципальной программы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30"/>
      <w:bookmarkStart w:id="40" w:name="sub_30"/>
      <w:bookmarkEnd w:id="40"/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bookmarkStart w:id="41" w:name="sub_114"/>
      <w:bookmarkEnd w:id="41"/>
      <w:r>
        <w:rPr>
          <w:rFonts w:cs="Times New Roman" w:ascii="Times New Roman" w:hAnsi="Times New Roman"/>
          <w:sz w:val="24"/>
          <w:szCs w:val="24"/>
        </w:rPr>
        <w:t>14. Инициаторами подготовки предложений по разработке муниципальных программ могут быть органы местного самоуправления города Югорска, органы и структурные подразделения администрации города Югорск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Подготовка предложений о разработке муниципальной программы осуществляется                      в соответствии со стратегическим развитием в соответствующих сферах деятельности, определенными в посланиях Президента Российской Федерации, государственными программами Ханты-Мансийского автономного округа – Югры, стратегией социально-экономического развития города Югорска и другими нормативными правовыми актами Российской Федерации, автономного округа и муниципального образования город Югорс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42" w:name="sub_114"/>
      <w:bookmarkStart w:id="43" w:name="sub_118"/>
      <w:bookmarkEnd w:id="42"/>
      <w:r>
        <w:rPr>
          <w:rFonts w:cs="Times New Roman" w:ascii="Times New Roman" w:hAnsi="Times New Roman"/>
          <w:sz w:val="24"/>
          <w:szCs w:val="24"/>
        </w:rPr>
        <w:t>16. Предложения по разработке муниципальных программ направляются главе администрации города Югорска для принятия ре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18"/>
      <w:r>
        <w:rPr>
          <w:rFonts w:cs="Times New Roman" w:ascii="Times New Roman" w:hAnsi="Times New Roman"/>
          <w:sz w:val="24"/>
          <w:szCs w:val="24"/>
        </w:rPr>
        <w:t xml:space="preserve">17. Решение о разработке муниципальной программы принимается главой администрации города Югорска в форме распоряжения администрации города Югорска                         об утверждении перечня муниципальных программ. </w:t>
      </w:r>
      <w:bookmarkEnd w:id="44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rPr/>
      </w:pPr>
      <w:bookmarkStart w:id="45" w:name="sub_40"/>
      <w:bookmarkEnd w:id="45"/>
      <w:r>
        <w:rPr>
          <w:rFonts w:cs="Times New Roman" w:ascii="Times New Roman" w:hAnsi="Times New Roman"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роекта муниципальной программы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40"/>
      <w:bookmarkStart w:id="47" w:name="sub_40"/>
      <w:bookmarkEnd w:id="47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48" w:name="sub_119"/>
      <w:bookmarkEnd w:id="48"/>
      <w:r>
        <w:rPr>
          <w:rFonts w:cs="Times New Roman" w:ascii="Times New Roman" w:hAnsi="Times New Roman"/>
          <w:sz w:val="24"/>
          <w:szCs w:val="24"/>
        </w:rPr>
        <w:t>18. Формирование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49" w:name="sub_119"/>
      <w:bookmarkStart w:id="50" w:name="sub_4005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19. Ответственный исполнитель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 муниципальной программы и проект постановления администрации города Югорска об утверждении муниципальной программы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ую и качественную подготовку муниципальной программы в целом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соисполнителей по разработке программных мероприятий и согласовывает возможные сроки выполнения мероприятий, объемы и источники финансирования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оработку проекта муниципальной программы в соответствии                                   с результатами экспертизы при необходимости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проект муниципальной программы на официальном сайте администрации города Югорска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admugorsk.ru</w:t>
        </w:r>
      </w:hyperlink>
      <w:r>
        <w:rPr>
          <w:rFonts w:cs="Times New Roman" w:ascii="Times New Roman" w:hAnsi="Times New Roman"/>
          <w:sz w:val="24"/>
          <w:szCs w:val="24"/>
        </w:rPr>
        <w:t>) в соответствии с муниципальными правовыми актами администрации города Югорска, регулирующими вопросы размещения информации                                   о деятельности администрации города Югорска в сети Интерне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нятие документов (соглашений, договоров, протоколов о намерениях                 и иных документов), гарантирующих привлечение средств на финансирование программных мероприятий из внебюджетных источников и бюджетов других уровней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51" w:name="sub_4005"/>
      <w:bookmarkStart w:id="52" w:name="sub_50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Экспертиза проекта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709"/>
        <w:jc w:val="both"/>
        <w:rPr/>
      </w:pPr>
      <w:bookmarkStart w:id="53" w:name="sub_50"/>
      <w:bookmarkStart w:id="54" w:name="sub_224"/>
      <w:bookmarkStart w:id="55" w:name="sub_225"/>
      <w:bookmarkEnd w:id="53"/>
      <w:r>
        <w:rPr>
          <w:rFonts w:cs="Times New Roman" w:ascii="Times New Roman" w:hAnsi="Times New Roman"/>
          <w:sz w:val="24"/>
          <w:szCs w:val="24"/>
        </w:rPr>
        <w:t>20. Экспертиза проекта муниципальной программы осуществляется управлением экономической политики администрации города Югорска, департаментом финансов администрации города Югорска, юридическим управлением администрации города Югорска, контрольно-счетной палатой города Югорска, после его согласования всеми соисполнителями.</w:t>
      </w:r>
      <w:bookmarkEnd w:id="54"/>
      <w:bookmarkEnd w:id="55"/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Управление экономической политики администрации города Югорска в 2-х недельный срок со дня поступления проекта муниципальной программы осуществляет экспертизу и выдает заключение, содержащее оценк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муниципальной программы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программных мероприятий задачам и целям 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сроков реализации муниципальной программы ее задач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, характеризующих результаты реализации муниципальной 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еханизма реализации, управления и контроля за ее исполнением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Департамент финансов администрации города Югорска в 2-х недельный срок со дня поступления проекта муниципальной программы осуществляет экспертизу и выдает заключение, содержащее оценку соответствия проекта муниципальной программы бюджетному законодательству и возможности выделения средств из бюджета города Югорска на ее реализацию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Юридическое управление администрации города проводит экспертизу проекта муниципальной программы на предмет соответствия действующему законодательству                                  и антикоррупционную экспертизу, в сроки установленные муниципальным правовым акто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4. Проект муниципальной программы с приложением заключений о проведенных экспертизах направляется в контрольно-счетную палату города Югорска для проведения финансово-экономической экспертизы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На основании результатов проведенной экспертизы выдается заключение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й программы рекомендуется к утверждению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й программы не рекомендуется к утверждению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й программы требует доработки.</w:t>
      </w:r>
      <w:bookmarkStart w:id="56" w:name="sub_121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Проект муниципальной программы, получивший положительные заключения                    по результатам экспертиз от управления экономической политики, департамента финансов, юридического управления администрации города Югорска, контрольно-счетной палаты города Югорска направляется главе администрации города Югорска на утвер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6"/>
    </w:p>
    <w:p>
      <w:pPr>
        <w:pStyle w:val="Heading1"/>
        <w:spacing w:before="0" w:after="0"/>
        <w:ind w:firstLine="709"/>
        <w:rPr/>
      </w:pPr>
      <w:bookmarkStart w:id="57" w:name="sub_60"/>
      <w:bookmarkEnd w:id="57"/>
      <w:r>
        <w:rPr>
          <w:rFonts w:cs="Times New Roman" w:ascii="Times New Roman" w:hAnsi="Times New Roman"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ение проекта муниципальной программы и внесение в нее измен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sub_60"/>
      <w:bookmarkStart w:id="59" w:name="sub_60"/>
      <w:bookmarkEnd w:id="59"/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bookmarkStart w:id="60" w:name="sub_125"/>
      <w:r>
        <w:rPr>
          <w:rFonts w:cs="Times New Roman" w:ascii="Times New Roman" w:hAnsi="Times New Roman"/>
          <w:sz w:val="24"/>
          <w:szCs w:val="24"/>
        </w:rPr>
        <w:t>27. Муниципальная программа и изменения в нее утверждаются постановлением администрации города Югорск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не позднее, чем за 10 рабочих дней до дня внесения проекта решения Думы города Югорска о бюджете города Югорска (проекта решения Думы города Югорска                                          о внесении изменений в решение о бюджете города Югорска) в Думу города Югорска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25"/>
      <w:r>
        <w:rPr>
          <w:rFonts w:cs="Times New Roman" w:ascii="Times New Roman" w:hAnsi="Times New Roman"/>
          <w:sz w:val="24"/>
          <w:szCs w:val="24"/>
        </w:rPr>
        <w:t>29.</w:t>
      </w:r>
      <w:bookmarkEnd w:id="61"/>
      <w:r>
        <w:rPr>
          <w:rFonts w:cs="Times New Roman" w:ascii="Times New Roman" w:hAnsi="Times New Roman"/>
          <w:sz w:val="24"/>
          <w:szCs w:val="24"/>
        </w:rPr>
        <w:t> Утвержденная муниципальная программа, подлежит обязательному опубликованию,  в газете «Югорский вестник» и размещению на официальном сайте администрации города Югорска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admugorsk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Муниципальные программы подлежат приведению в соответствие с решением Думы города Югорска о бюджете города не позднее двух месяцев со дня вступления его в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62" w:name="sub_70"/>
      <w:bookmarkEnd w:id="62"/>
      <w:r>
        <w:rPr>
          <w:rFonts w:cs="Times New Roman" w:ascii="Times New Roman" w:hAnsi="Times New Roman"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sub_70"/>
      <w:bookmarkStart w:id="64" w:name="sub_70"/>
      <w:bookmarkEnd w:id="64"/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bookmarkStart w:id="65" w:name="sub_126"/>
      <w:r>
        <w:rPr>
          <w:rFonts w:cs="Times New Roman" w:ascii="Times New Roman" w:hAnsi="Times New Roman"/>
          <w:sz w:val="24"/>
          <w:szCs w:val="24"/>
        </w:rPr>
        <w:t>31. Финансирование муниципальной программы осуществляется за счет следующих источников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Ханты-Мансийского автономного округа - Югры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ода Югорск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бюджетные источники финансирования.  </w:t>
      </w:r>
    </w:p>
    <w:p>
      <w:pPr>
        <w:pStyle w:val="Normal"/>
        <w:ind w:firstLine="709"/>
        <w:jc w:val="both"/>
        <w:rPr/>
      </w:pPr>
      <w:bookmarkStart w:id="66" w:name="sub_126"/>
      <w:r>
        <w:rPr>
          <w:rFonts w:cs="Times New Roman" w:ascii="Times New Roman" w:hAnsi="Times New Roman"/>
          <w:sz w:val="24"/>
          <w:szCs w:val="24"/>
        </w:rPr>
        <w:t>32.</w:t>
      </w:r>
      <w:bookmarkStart w:id="67" w:name="sub_127"/>
      <w:bookmarkEnd w:id="66"/>
      <w:r>
        <w:rPr>
          <w:rFonts w:cs="Times New Roman" w:ascii="Times New Roman" w:hAnsi="Times New Roman"/>
          <w:sz w:val="24"/>
          <w:szCs w:val="24"/>
        </w:rPr>
        <w:t> 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автономного округа в порядке, установленном Правительством автономного округа в отношении формирования и реализации адресной инвестиционной программы автономного округа.</w:t>
      </w:r>
    </w:p>
    <w:p>
      <w:pPr>
        <w:pStyle w:val="Normal"/>
        <w:ind w:firstLine="709"/>
        <w:jc w:val="both"/>
        <w:rPr/>
      </w:pPr>
      <w:bookmarkStart w:id="68" w:name="sub_128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33. Планирование бюджетных ассигнований на реализацию муниципальных программ                              в очередном финансовом году и плановом периоде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города Югорска                           и планирование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9" w:name="sub_128"/>
      <w:bookmarkStart w:id="70" w:name="sub_128"/>
      <w:bookmarkEnd w:id="7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71" w:name="sub_80"/>
      <w:r>
        <w:rPr>
          <w:rFonts w:cs="Times New Roman" w:ascii="Times New Roman" w:hAnsi="Times New Roman"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лномочия ответственного исполнителя и соисполнителей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72" w:name="sub_80"/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</w:t>
      </w:r>
      <w:bookmarkEnd w:id="72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73" w:name="sub_129"/>
      <w:bookmarkEnd w:id="73"/>
      <w:r>
        <w:rPr>
          <w:rFonts w:cs="Times New Roman" w:ascii="Times New Roman" w:hAnsi="Times New Roman"/>
          <w:sz w:val="24"/>
          <w:szCs w:val="24"/>
        </w:rPr>
        <w:t>34. Ответственный исполнитель непосредственн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74" w:name="sub_129"/>
      <w:bookmarkEnd w:id="74"/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проекты правовых актов, необходимых для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нятие документов (соглашений, договоров, протоколов о намерениях                     и иных документов), гарантирующих привлечение средств на финансирование программных мероприятий из внебюджетных источников и бюджетов других уровн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блюдение сроков предоставления и качество подготовки отчетов по исполнению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, за степенью достижения целевых показателей;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ередает часть функций по исполнению подведомственным учреждениям для выполнения муниципальной  программы, либо исполняет их самостоятельн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свещение в средствах массовой информации и сети Интернет хода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информацию, необходимую для подготовки отче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по запросу управления экономической политики администрации города Югорска сведения, необходимые для проведения мониторинга реализации муниципальной 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формирует предложения о внесении в нее изменений в соответствии с установленным настоящим Порядком требованиями и несет ответственность за достижением целевых показателей, а также конечных результатов                                 ее реализ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 Соисполнител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реализацию программ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нформацию, необходимую для подготовки отче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 Ответственный исполнитель и соисполнители совместн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комплексный план (сетевой график) по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ую и качественную реализацию муниципальной  программы, обеспечивает эффективное использование средств, выделяемых на ее реализ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целевой программы;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 Контроль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75" w:name="sub_4006"/>
      <w:bookmarkEnd w:id="75"/>
      <w:r>
        <w:rPr>
          <w:rFonts w:cs="Times New Roman" w:ascii="Times New Roman" w:hAnsi="Times New Roman"/>
          <w:sz w:val="24"/>
          <w:szCs w:val="24"/>
        </w:rPr>
        <w:t>37. Ответственный исполнитель направляет в управление экономической политики администрации города Югор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- до 3-го числа каждого месяца, следующего за отчетным, отчет                                    о реализации муниципальной программы реализуемой на условиях софинансирования                            из федерального бюджета и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го округа, в разрезе мероприятий, на бумажном и электронном носителях, за подписью руководителя, согласно  приложению 1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о - до 15-го числа месяца, следующего за отчетным, отчет </w:t>
      </w:r>
      <w:r>
        <w:rPr>
          <w:rFonts w:cs="Times New Roman" w:ascii="Times New Roman" w:hAnsi="Times New Roman"/>
          <w:bCs/>
          <w:sz w:val="24"/>
          <w:szCs w:val="24"/>
        </w:rPr>
        <w:t>об исполнен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, на бумажном и электронном носителях, за подписью руководителя, согласно приложению 2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- до 15-го числа месяца, следующего за отчетным годом, отч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достижении целевых показателей эффективности муниципальной программы, на </w:t>
      </w:r>
      <w:r>
        <w:rPr>
          <w:rFonts w:cs="Times New Roman" w:ascii="Times New Roman" w:hAnsi="Times New Roman"/>
          <w:sz w:val="24"/>
          <w:szCs w:val="24"/>
        </w:rPr>
        <w:t>бумажном и электронном носителях, за подписью руководителя, согласно  приложению 3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- до 15-го числа месяца, следующего за отчетным годом, пояснительную записку о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76" w:name="sub_4006"/>
      <w:bookmarkStart w:id="77" w:name="sub_132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38. В адрес ответственного исполнителя отчеты представляется соисполнителями до 3-го числа каждого месяца, следующего за отчетны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78" w:name="sub_132"/>
      <w:bookmarkStart w:id="79" w:name="sub_133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39. Пояснительная записка к годовому отчету содержит информаци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133"/>
      <w:bookmarkEnd w:id="80"/>
      <w:r>
        <w:rPr>
          <w:rFonts w:cs="Times New Roman" w:ascii="Times New Roman" w:hAnsi="Times New Roman"/>
          <w:sz w:val="24"/>
          <w:szCs w:val="24"/>
        </w:rPr>
        <w:t>о финансировании программных мероприятий в разрезе источников финансир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программ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ответствии фактических показателей реализации муниципальной программы показателям, установленным при их утверждении, а также причинах их недостиж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реализации муниципальной программы и причинах невыполнения ее программ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итогах размещения заказов (в том числе о сложившейся экономии) и выполнении заключенных муниципальных контрактов (причины несоблюдения сроков, а также неисполнения календарного плана заключенных муниципальных контрактов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, объемах и состоянии объектов незавершенного строитель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обходимости корректировки муниципальной программы (с указанием обоснований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81" w:name="sub_134"/>
      <w:bookmarkEnd w:id="81"/>
      <w:r>
        <w:rPr>
          <w:rFonts w:cs="Times New Roman" w:ascii="Times New Roman" w:hAnsi="Times New Roman"/>
          <w:sz w:val="24"/>
          <w:szCs w:val="24"/>
        </w:rPr>
        <w:t>описание изменений в соответствующей сфере социально-экономического развития города Югорска за отчетный пери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82" w:name="sub_134"/>
      <w:bookmarkStart w:id="83" w:name="sub_135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40. Ответственный исполнитель до 20-го числа месяца, следующего за отчетным, размещает ежеквартальный отчет на официальном сайте администрации города Югорска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admugorsk.ru</w:t>
        </w:r>
      </w:hyperlink>
      <w:r>
        <w:rPr>
          <w:rFonts w:cs="Times New Roman" w:ascii="Times New Roman" w:hAnsi="Times New Roman"/>
          <w:sz w:val="24"/>
          <w:szCs w:val="24"/>
        </w:rPr>
        <w:t>) для информирования органов местного самоуправления города Югорска, населения, бизнес-сообщества, общественных организац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35"/>
      <w:bookmarkEnd w:id="84"/>
      <w:r>
        <w:rPr>
          <w:rFonts w:cs="Times New Roman" w:ascii="Times New Roman" w:hAnsi="Times New Roman"/>
          <w:sz w:val="24"/>
          <w:szCs w:val="24"/>
        </w:rPr>
        <w:t>Отчеты (приложение 2,3 к настоящему Порядку) и пояснительная записка размещается ответственным исполнителем на официальном сайте администрации города Югорска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admugorsk.ru</w:t>
        </w:r>
      </w:hyperlink>
      <w:r>
        <w:rPr>
          <w:rFonts w:cs="Times New Roman" w:ascii="Times New Roman" w:hAnsi="Times New Roman"/>
          <w:sz w:val="24"/>
          <w:szCs w:val="24"/>
        </w:rPr>
        <w:t>) до 20 января года, следующего за отчетным.</w:t>
      </w:r>
      <w:bookmarkStart w:id="85" w:name="sub_137"/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По муниципальной программе, срок реализации которой завершается в текущем году, ответственный исполнитель готовит и представляет в управление экономической политики администрации города Югорска итоговую информацию за истекший год и за весь период ее реализации. Итоговая информация о выполнении муниципальной программы должна содержать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ых результат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денежных средств и объемах привлеченных средств федерального бюджета, бюджета автономного округа, внебюджетных источников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апланированных конечных результатов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ыполнения или неполного выполнения мероприятий муниципальной программы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260" w:leader="none"/>
        </w:tabs>
        <w:suppressAutoHyphens w:val="true"/>
        <w:ind w:firstLine="709"/>
        <w:jc w:val="both"/>
        <w:rPr/>
      </w:pPr>
      <w:bookmarkStart w:id="86" w:name="sub_138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42. Управление экономической политики администрации города Югорска на основе представленных отчетов проводит мониторинг реализации муниципальных программ: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в срок до 25 числа месяца, следующего за отчетным;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, года, следующего за отчетным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 Управление экономической политики администрации города Югорска включает информацию о выполнении муниципальных программ за отчетный год в состав аналитической записки об итогах социально-экономического развития города Югорска и использует ежегодные отчеты о ходе реализации муниципальных программ и использовании финансовых средств,  достижении целевых показателей  для проведения оценки эффективности реализации программ согласно порядку, утвержденному распоряжением администрации города Югор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87" w:name="sub_138"/>
      <w:bookmarkStart w:id="88" w:name="sub_100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 xml:space="preserve">X. 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9" w:name="sub_100"/>
      <w:bookmarkStart w:id="90" w:name="sub_100"/>
      <w:bookmarkEnd w:id="90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91" w:name="sub_141"/>
      <w:bookmarkEnd w:id="91"/>
      <w:r>
        <w:rPr>
          <w:rFonts w:cs="Times New Roman" w:ascii="Times New Roman" w:hAnsi="Times New Roman"/>
          <w:sz w:val="24"/>
          <w:szCs w:val="24"/>
        </w:rPr>
        <w:t>44. Требования настоящего Порядка не распространяются на правоотношения, связанные с разработкой, формированием, утверждением и реализацией программ, разрабатываемых в соответствии с требованиями федерального законодательства                                   и законодательства Ханты-Мансийского автономного округа – Ю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2" w:name="sub_141"/>
      <w:bookmarkStart w:id="93" w:name="sub_141"/>
      <w:bookmarkEnd w:id="93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TimesNewRoman"/>
        <w:rPr/>
      </w:pPr>
      <w:r>
        <w:rPr>
          <w:rStyle w:val="Style10"/>
          <w:bCs/>
          <w:color w:val="000000"/>
          <w:sz w:val="24"/>
        </w:rPr>
        <w:t xml:space="preserve">от </w:t>
      </w:r>
      <w:r>
        <w:rPr>
          <w:rStyle w:val="Style10"/>
          <w:b w:val="false"/>
          <w:bCs/>
          <w:color w:val="000000"/>
          <w:sz w:val="24"/>
          <w:u w:val="single"/>
        </w:rPr>
        <w:t xml:space="preserve">07 октября 2013 </w:t>
      </w:r>
      <w:r>
        <w:rPr>
          <w:rStyle w:val="Style10"/>
          <w:bCs/>
          <w:color w:val="000000"/>
          <w:sz w:val="24"/>
        </w:rPr>
        <w:t xml:space="preserve">№ </w:t>
      </w:r>
      <w:r>
        <w:rPr>
          <w:rStyle w:val="Style10"/>
          <w:b w:val="false"/>
          <w:bCs/>
          <w:color w:val="000000"/>
          <w:sz w:val="24"/>
          <w:u w:val="single"/>
        </w:rPr>
        <w:t>29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а Ю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города Ю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5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 (или) отдельные мероприят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(показатели непосредственны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конечных результатов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 1 «Характеристика текущего состояния сферы социально-экономического развития города Югорска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 2 «Цели, задачи и показатели их достижения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Обобщенная характеристика программных мероприятий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ханизм реализации муниципальной про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00"/>
          <w:pgMar w:left="1418" w:right="567" w:gutter="0" w:header="0" w:top="39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242"/>
        <w:gridCol w:w="1331"/>
        <w:gridCol w:w="2353"/>
        <w:gridCol w:w="995"/>
        <w:gridCol w:w="994"/>
        <w:gridCol w:w="709"/>
        <w:gridCol w:w="4959"/>
      </w:tblGrid>
      <w:tr>
        <w:trPr>
          <w:tblHeader w:val="true"/>
          <w:trHeight w:val="663" w:hRule="exac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tabs>
                <w:tab w:val="clear" w:pos="720"/>
                <w:tab w:val="left" w:pos="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793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наименование подпрограммы)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(наименование задачи)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(наименование задачи)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(наименование подпрограммы)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(наименование задачи)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(наименование задачи)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онечных результатов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наименование цели)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наименование подпрограммы)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наименование цели)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(наименование подпрограммы)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54"/>
        <w:gridCol w:w="4584"/>
        <w:gridCol w:w="2309"/>
        <w:gridCol w:w="709"/>
        <w:gridCol w:w="766"/>
        <w:gridCol w:w="766"/>
        <w:gridCol w:w="577"/>
      </w:tblGrid>
      <w:tr>
        <w:trPr>
          <w:tblHeader w:val="true"/>
          <w:trHeight w:val="6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(наименование цели)</w:t>
            </w:r>
          </w:p>
        </w:tc>
      </w:tr>
      <w:tr>
        <w:trPr/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наименование подпрограммы)</w:t>
            </w:r>
          </w:p>
        </w:tc>
      </w:tr>
      <w:tr>
        <w:trPr/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(наименование задачи)</w:t>
            </w:r>
          </w:p>
        </w:tc>
      </w:tr>
      <w:tr>
        <w:trPr>
          <w:trHeight w:val="3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>
          <w:trHeight w:val="3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>
          <w:trHeight w:val="3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дпрограмме 1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(наименование цели)</w:t>
            </w:r>
          </w:p>
        </w:tc>
      </w:tr>
      <w:tr>
        <w:trPr/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(наименование подпрограммы)</w:t>
            </w:r>
          </w:p>
        </w:tc>
      </w:tr>
      <w:tr>
        <w:trPr/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(наименование задачи)</w:t>
            </w:r>
          </w:p>
        </w:tc>
      </w:tr>
      <w:tr>
        <w:trPr>
          <w:trHeight w:val="3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>
          <w:trHeight w:val="3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>
          <w:trHeight w:val="3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дпрограмме 2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4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(наименование органа или структурного подразделения)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ь 1 (наименование органа или структурного подразделения)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ь 2 (наименование органа или структурного подразделения)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ой на условиях софинансирования из федерального бюджета и бюджета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06"/>
        <w:gridCol w:w="1308"/>
        <w:gridCol w:w="1300"/>
        <w:gridCol w:w="2053"/>
        <w:gridCol w:w="1783"/>
        <w:gridCol w:w="1506"/>
        <w:gridCol w:w="1846"/>
        <w:gridCol w:w="1518"/>
      </w:tblGrid>
      <w:tr>
        <w:trPr>
          <w:tblHeader w:val="true"/>
          <w:trHeight w:val="35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целевая программа, в разрезе мероприят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средств на 1 января 20__г.</w:t>
            </w:r>
          </w:p>
        </w:tc>
        <w:tc>
          <w:tcPr>
            <w:tcW w:w="10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стоянию на отчетную дату: ____________________20_____год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ы на 20__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нансирова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финансирования к плану (гр.5/гр.4*100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 к финансированию</w:t>
            </w:r>
          </w:p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р.7/гр.5*100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рограмм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юджет муниципального образования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влеченные средст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 том числе инвестиции в объекты муниципальной собственно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мероприят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втономного округ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муниципального образования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леченные средст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инвестиции в объекты муницип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/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/_________________________/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                                                     (подпись)                                               (телефон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______________20_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 программы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ответственный исполнитель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96"/>
        <w:gridCol w:w="2172"/>
        <w:gridCol w:w="1708"/>
        <w:gridCol w:w="1444"/>
        <w:gridCol w:w="1344"/>
        <w:gridCol w:w="1235"/>
        <w:gridCol w:w="844"/>
        <w:gridCol w:w="1284"/>
        <w:gridCol w:w="1514"/>
        <w:gridCol w:w="1279"/>
      </w:tblGrid>
      <w:tr>
        <w:trPr/>
        <w:tc>
          <w:tcPr>
            <w:tcW w:w="5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о программе (план по программе)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бюджете 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2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6- гр.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е значение,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7/ гр.6*100%)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именование цели)</w:t>
            </w:r>
          </w:p>
        </w:tc>
      </w:tr>
      <w:tr>
        <w:trPr/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дпрограммы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адачи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задаче 1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>
          <w:trHeight w:val="490" w:hRule="atLeast"/>
        </w:trPr>
        <w:tc>
          <w:tcPr>
            <w:tcW w:w="43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3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3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наименование органа или структурного подразделения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4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или структурного подразделения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4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или структурного подразделения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4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4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/>
        <w:tc>
          <w:tcPr>
            <w:tcW w:w="1503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___________________/____________            ____________________________/________________/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ответственный исполнитель)                                (ФИО руководителя)                 (подпись)                                 (ФИО исполнителя, ответственного за                           (подпись)                              (телефо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оставление формы)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____________________/_____________          ___________________________/________________/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соисполнитель 1)                                            (ФИО руководителя)                  (подпись)                                    (ФИО исполнителя, ответственного за                        (подпись)                              (телефон)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оставление формы)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____________________/_____________           __________________________/________________/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соисполнитель 2)                                        (ФИО руководителя)                        (подпись)                                   (ФИО исполнителя, ответственного за                        (подпись)                             (телефо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оставление формы)</w:t>
      </w:r>
    </w:p>
    <w:p>
      <w:pPr>
        <w:pStyle w:val="Normal"/>
        <w:jc w:val="both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00" w:h="11906"/>
          <w:pgMar w:left="1418" w:right="567" w:gutter="0" w:header="0" w:top="39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>Дата составления отчета _____/_________________/20_____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стижении целевых показателей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__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 программы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ответственный исполнитель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04"/>
        <w:gridCol w:w="2415"/>
        <w:gridCol w:w="1151"/>
        <w:gridCol w:w="1977"/>
        <w:gridCol w:w="1136"/>
        <w:gridCol w:w="1415"/>
        <w:gridCol w:w="1380"/>
        <w:gridCol w:w="1642"/>
        <w:gridCol w:w="1345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9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прошлый аналогичный отчетный период (2___год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(отклонение составляет &lt; или &gt; 5% от планового значения)</w:t>
            </w:r>
          </w:p>
        </w:tc>
      </w:tr>
      <w:tr>
        <w:trPr>
          <w:tblHeader w:val="true"/>
          <w:trHeight w:val="1104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6- гр.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е значение,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7/ гр.6*100%)</w:t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и непосредственных результатов </w:t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наименование подпрограмм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(наименование задач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непосредственного  результа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непосредственного  результа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(наименование задач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непосредственного  результа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непосредственного  результа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(наименование подпрограмм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(наименование задач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непосредственного  результа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непосредственного  результа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(наименование задач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непосредственного  результа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непосредственного  результа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конечных результатов</w:t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(наименование цели)</w:t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наименование подпрограмм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конечного   результа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конечного   результа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(наименование цел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(наименование подпрограмм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конечного   результа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конечного   результа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     ___________________/____________            ____________________________/________________/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ответственный исполнитель)                                (ФИО руководителя)                 (подпись)                                 (ФИО исполнителя, ответственного за                           (подпись)                              (телефо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оставление формы)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____________________/_____________          ___________________________/________________/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соисполнитель 1)                                            (ФИО руководителя)                  (подпись)                                    (ФИО исполнителя, ответственного за                        (подпись)                              (телефон)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оставление формы)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____________________/_____________           __________________________/________________/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соисполнитель 2)                                        (ФИО руководителя)                        (подпись)                                   (ФИО исполнителя, ответственного за                        (подпись)                             (телефо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оставление формы)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00" w:h="11906"/>
          <w:pgMar w:left="1418" w:right="567" w:gutter="0" w:header="0" w:top="39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</w:rPr>
        <w:t>Дата составления отчета _____/_________________/20_____ год</w:t>
      </w:r>
    </w:p>
    <w:p>
      <w:pPr>
        <w:pStyle w:val="TimesNewRoman"/>
        <w:rPr/>
      </w:pPr>
      <w:r>
        <w:rPr>
          <w:rStyle w:val="Style10"/>
          <w:bCs/>
          <w:color w:val="000000"/>
          <w:sz w:val="24"/>
        </w:rPr>
        <w:t>Приложение 3</w:t>
      </w:r>
    </w:p>
    <w:p>
      <w:pPr>
        <w:pStyle w:val="TimesNewRoman"/>
        <w:rPr>
          <w:rStyle w:val="Style10"/>
          <w:bCs/>
          <w:color w:val="000000"/>
          <w:sz w:val="24"/>
        </w:rPr>
      </w:pPr>
      <w:r>
        <w:rPr>
          <w:rStyle w:val="Style10"/>
          <w:bCs/>
          <w:color w:val="000000"/>
          <w:sz w:val="24"/>
        </w:rPr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  <w:sz w:val="24"/>
          </w:rPr>
          <w:t>постановлению</w:t>
        </w:r>
      </w:hyperlink>
    </w:p>
    <w:p>
      <w:pPr>
        <w:pStyle w:val="TimesNewRoman"/>
        <w:rPr/>
      </w:pPr>
      <w:r>
        <w:rPr>
          <w:rStyle w:val="Style10"/>
          <w:bCs/>
          <w:color w:val="000000"/>
          <w:sz w:val="24"/>
        </w:rPr>
        <w:t>администрации города Югорска</w:t>
      </w:r>
    </w:p>
    <w:p>
      <w:pPr>
        <w:pStyle w:val="TimesNewRoman"/>
        <w:rPr/>
      </w:pPr>
      <w:r>
        <w:rPr>
          <w:rStyle w:val="Style10"/>
          <w:bCs/>
          <w:color w:val="000000"/>
          <w:sz w:val="24"/>
        </w:rPr>
        <w:t xml:space="preserve">от </w:t>
      </w:r>
      <w:r>
        <w:rPr>
          <w:rStyle w:val="Style10"/>
          <w:b w:val="false"/>
          <w:bCs/>
          <w:color w:val="000000"/>
          <w:sz w:val="24"/>
          <w:u w:val="single"/>
        </w:rPr>
        <w:t xml:space="preserve">07 октября 2013 </w:t>
      </w:r>
      <w:r>
        <w:rPr>
          <w:rStyle w:val="Style10"/>
          <w:bCs/>
          <w:color w:val="000000"/>
          <w:sz w:val="24"/>
        </w:rPr>
        <w:t xml:space="preserve">№ </w:t>
      </w:r>
      <w:r>
        <w:rPr>
          <w:rStyle w:val="Style10"/>
          <w:b w:val="false"/>
          <w:bCs/>
          <w:color w:val="000000"/>
          <w:sz w:val="24"/>
          <w:u w:val="single"/>
        </w:rPr>
        <w:t>2906</w:t>
      </w:r>
    </w:p>
    <w:p>
      <w:pPr>
        <w:pStyle w:val="TimesNewRoman"/>
        <w:rPr>
          <w:rStyle w:val="Style10"/>
          <w:b w:val="false"/>
          <w:b w:val="false"/>
          <w:bCs/>
          <w:color w:val="000000"/>
          <w:sz w:val="24"/>
          <w:u w:val="single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разработки, утверждения и реализации ведомственных целевых программ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Югорска (далее - Порядок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94" w:name="sub_110"/>
      <w:bookmarkEnd w:id="94"/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5" w:name="sub_110"/>
      <w:bookmarkStart w:id="96" w:name="sub_110"/>
      <w:bookmarkEnd w:id="96"/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bookmarkStart w:id="97" w:name="sub_302"/>
      <w:r>
        <w:rPr>
          <w:rFonts w:cs="Times New Roman" w:ascii="Times New Roman" w:hAnsi="Times New Roman"/>
          <w:sz w:val="24"/>
          <w:szCs w:val="24"/>
        </w:rPr>
        <w:t>1. Порядок разработки, утверждения и реализации ведомственных целевых программ города Югорска (далее - Порядок) направлен на осуществление субъектами бюджетного планирования полномочий в установленных сферах деятельности, обеспечение достижения целей и задач социально-экономического развития, повышение результативности бюджетных расхо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едомственная целевая программа города Югорска (далее - ведомственная целевая программа) представляет собой утвержденный (планируемый к утверждению) субъектом бюджетного планирования (далее - исполнитель программы) комплекс мероприятий (направлений расходования бюджетных средств), направленных на решение задач, соответствующих полномочиям и функциям, возложенным на субъект бюджетного планир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м бюджетного планирования для целей Порядка является орган местного самоуправления города Югорска (отраслевой орган администрации города Югорска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302"/>
      <w:r>
        <w:rPr>
          <w:rFonts w:cs="Times New Roman" w:ascii="Times New Roman" w:hAnsi="Times New Roman"/>
          <w:sz w:val="24"/>
          <w:szCs w:val="24"/>
        </w:rPr>
        <w:t xml:space="preserve">3. Ведомственные целевые программы, предлагаемые к реализации начиная                                   с очередного  финансового года, </w:t>
      </w:r>
      <w:bookmarkStart w:id="99" w:name="sub_303"/>
      <w:bookmarkEnd w:id="98"/>
      <w:r>
        <w:rPr>
          <w:rFonts w:cs="Times New Roman" w:ascii="Times New Roman" w:hAnsi="Times New Roman"/>
          <w:sz w:val="24"/>
          <w:szCs w:val="24"/>
        </w:rPr>
        <w:t>а также изменения в ранее утвержденные ведомственные целевые программы подлежат утверждению не позднее, чем за 10 рабочих дней до дня внесения проекта решения Думы города Югорска о бюджете города Югорска (проекта решения Думы города Югорска о внесении изменений в решение о бюджете города Югорска) в Думу города Югорск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Финансирование ведомственной целевой программы осуществляется в пределах лимитов бюджетных обязательств, доведенных до исполнителя программы в текущем финансовом году и плановом пери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99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0" w:name="sub_120"/>
      <w:bookmarkEnd w:id="100"/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а ведомственной целев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ее содержа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1" w:name="sub_120"/>
      <w:bookmarkStart w:id="102" w:name="sub_120"/>
      <w:bookmarkEnd w:id="102"/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304"/>
      <w:r>
        <w:rPr>
          <w:rFonts w:cs="Times New Roman" w:ascii="Times New Roman" w:hAnsi="Times New Roman"/>
          <w:sz w:val="24"/>
          <w:szCs w:val="24"/>
        </w:rPr>
        <w:t xml:space="preserve">5. Ведомственные целевые программы базируются на полномочиях и функциях, возложенных на исполнителя программы. </w:t>
      </w:r>
      <w:bookmarkStart w:id="104" w:name="sub_305"/>
      <w:bookmarkEnd w:id="103"/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ешение о разработке ведомственной целевой программы принимается субъектом бюджетного планир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306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7. Структура ведомственной целевой программы должна соответствовать приложению 4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bookmarkStart w:id="106" w:name="sub_306"/>
      <w:bookmarkStart w:id="107" w:name="sub_361"/>
      <w:bookmarkEnd w:id="106"/>
      <w:r>
        <w:rPr>
          <w:rFonts w:cs="Times New Roman" w:ascii="Times New Roman" w:hAnsi="Times New Roman"/>
          <w:sz w:val="24"/>
          <w:szCs w:val="24"/>
        </w:rPr>
        <w:t>7.1.</w:t>
      </w:r>
      <w:bookmarkStart w:id="108" w:name="sub_362"/>
      <w:bookmarkEnd w:id="107"/>
      <w:r>
        <w:rPr>
          <w:rFonts w:cs="Times New Roman" w:ascii="Times New Roman" w:hAnsi="Times New Roman"/>
          <w:sz w:val="24"/>
          <w:szCs w:val="24"/>
        </w:rPr>
        <w:t> Раздел 1 «Характеристика проблемы, решение которой осуществляется путем реализации ведомственной целевой программы», включает анализ причин ее возникновения, целесообразность и необходимость решения на ведомственном уровне, обоснование необходимости программного решения проблемы с участием исполнителя программы.</w:t>
      </w:r>
      <w:bookmarkStart w:id="109" w:name="sub_363"/>
      <w:bookmarkEnd w:id="108"/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Раздел 2 «Основные цели, задачи и показатели результативности ведомственной целевой программы» содержит </w:t>
      </w:r>
      <w:bookmarkStart w:id="110" w:name="sub_365"/>
      <w:bookmarkEnd w:id="109"/>
      <w:r>
        <w:rPr>
          <w:rFonts w:cs="Times New Roman" w:ascii="Times New Roman" w:hAnsi="Times New Roman"/>
          <w:sz w:val="24"/>
          <w:szCs w:val="24"/>
        </w:rPr>
        <w:t>развернутые формулировки целей и задач программы, а также показатели результативности, которые должны быть измеримы и достижимы</w:t>
      </w:r>
      <w:bookmarkEnd w:id="11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ведомственной целевой программы оформляются таблицей 1                       к ведомственной целевой программе по форме, приведенной в приложении 4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оформляется таблицей 2 к ведомственной целевой программе                     по форме, приведенной в приложении 4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367"/>
      <w:bookmarkStart w:id="112" w:name="sub_366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7.3. Раздел 3 «Обоснование потребностей в необходимых ресурсах» содержит обоснование ресурсного обеспечения, необходимого для реализации программы, в разрезе источников финансирования (как произведен расчет суммы выделенных ассигнований: путем применения нормативов, сметы расходов и т.п.), механизм получения бюджетных ассигнований в рамках межбюджетных трансфертов и привлечения внебюджетных средст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bookmarkStart w:id="113" w:name="sub_367"/>
      <w:bookmarkEnd w:id="113"/>
      <w:r>
        <w:rPr>
          <w:rFonts w:cs="Times New Roman" w:ascii="Times New Roman" w:hAnsi="Times New Roman"/>
          <w:sz w:val="24"/>
          <w:szCs w:val="24"/>
        </w:rPr>
        <w:t>7.4. Раздел 4 «Механизм реализации ведомственной целевой программы» включает порядок организационного взаимодействия между ее участниками, распределения исполнителем программы полномочий и ответственности между подведомственными учреждениями по исполнению программных мероприятий, порядок отбора исполнителей программных мероприятий, привлечения внебюджетных средств, оценку внешних условий                           и рисков для реализации ведомственной целев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bookmarkStart w:id="114" w:name="sub_366"/>
      <w:bookmarkStart w:id="115" w:name="sub_307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8. Ведомственные целевые программы не содержат подпрограмм, их мероприятия                        не могут дублировать мероприятия муниципальных программ города Югорск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bookmarkStart w:id="116" w:name="sub_307"/>
      <w:bookmarkStart w:id="117" w:name="sub_308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9. Набор количественно измеримых целевых показателей результата для ведомственной целевой программы формируется исполнителем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8" w:name="sub_308"/>
      <w:bookmarkStart w:id="119" w:name="sub_130"/>
      <w:bookmarkStart w:id="120" w:name="sub_308"/>
      <w:bookmarkStart w:id="121" w:name="sub_130"/>
      <w:bookmarkEnd w:id="120"/>
      <w:bookmarkEnd w:id="121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Экспертиза проекта ведомственной целев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2" w:name="sub_130"/>
      <w:bookmarkStart w:id="123" w:name="sub_130"/>
      <w:bookmarkEnd w:id="123"/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24" w:name="sub_310"/>
      <w:bookmarkEnd w:id="124"/>
      <w:r>
        <w:rPr>
          <w:rFonts w:cs="Times New Roman" w:ascii="Times New Roman" w:hAnsi="Times New Roman"/>
          <w:sz w:val="24"/>
          <w:szCs w:val="24"/>
        </w:rPr>
        <w:t>10. Экспертиза проекта ведомственной целевой программы осуществляется управлением экономической политики администрации города Югорска и департаментом финансов администрации города Югорска в 2-х недельный срок со дня поступления проекта ведомственной целев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25" w:name="sub_310"/>
      <w:bookmarkStart w:id="126" w:name="sub_311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11. Управление экономической политики администрации города Югорска осуществляет экспертизу проекта ведомственной целевой программы по следующим направлениям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ч полномочиям и функциям, возложенным на исполнителя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311"/>
      <w:bookmarkEnd w:id="127"/>
      <w:r>
        <w:rPr>
          <w:rFonts w:cs="Times New Roman" w:ascii="Times New Roman" w:hAnsi="Times New Roman"/>
          <w:sz w:val="24"/>
          <w:szCs w:val="24"/>
        </w:rPr>
        <w:t>соответствие проекта ведомственной целевой программы установленной структуре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граммных мероприятий поставленным целям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роков реализации задачам проекта ведомственной целев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еханизма реализации, управления и контроля исполнения ведомственной целев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целевых показателей  реализации ведомственной целевой программы</w:t>
      </w:r>
      <w:bookmarkStart w:id="128" w:name="sub_3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Департамент финансов администрации города Югорска осуществляет экспертизу                  и дает заключение на соответствие проекта ведомственной целевой программы действующему бюджетному законодательству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29" w:name="sub_313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ы экспертизы проекта ведомственной целевой программы направляются исполнителю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30" w:name="sub_313"/>
      <w:bookmarkStart w:id="131" w:name="sub_314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>14. Управление экономической политики администрации города Югорска и департамент финансов администрации города Югорска вправе отклонить проект ведомственной целевой программы, с указанием причин отклон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32" w:name="sub_314"/>
      <w:bookmarkStart w:id="133" w:name="sub_315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>15. Основаниями для отклонения проекта ведомственной целевой программы являю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34" w:name="sub_315"/>
      <w:bookmarkEnd w:id="134"/>
      <w:r>
        <w:rPr>
          <w:rFonts w:cs="Times New Roman" w:ascii="Times New Roman" w:hAnsi="Times New Roman"/>
          <w:sz w:val="24"/>
          <w:szCs w:val="24"/>
        </w:rPr>
        <w:t>несоответствие программных мероприятий и полномочий (функций), возложенных                      на исполнителя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лирование целей, задач и мероприятий проекта ведомственной целевой программы целям, задачам и мероприятиям других ведомственных целевых программ, а также муниципальных программ города Югорск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сточника финансирования проекта ведомственной целев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в рамках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бюджетному законодательству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35" w:name="sub_316"/>
      <w:bookmarkEnd w:id="135"/>
      <w:r>
        <w:rPr>
          <w:rFonts w:cs="Times New Roman" w:ascii="Times New Roman" w:hAnsi="Times New Roman"/>
          <w:sz w:val="24"/>
          <w:szCs w:val="24"/>
        </w:rPr>
        <w:t>16. На основании результатов проведенной экспертизы управлением экономической политики администрации города Югорска, департаментом финансов администрации города Югорска дается заключени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sub_316"/>
      <w:bookmarkEnd w:id="136"/>
      <w:r>
        <w:rPr>
          <w:rFonts w:cs="Times New Roman" w:ascii="Times New Roman" w:hAnsi="Times New Roman"/>
          <w:sz w:val="24"/>
          <w:szCs w:val="24"/>
        </w:rPr>
        <w:t>проект ведомственной программы рекомендуется к утверждению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едомственной программы возвращается на доработку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едомственной программы отклоняетс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37" w:name="sub_317"/>
      <w:bookmarkEnd w:id="137"/>
      <w:r>
        <w:rPr>
          <w:rFonts w:cs="Times New Roman" w:ascii="Times New Roman" w:hAnsi="Times New Roman"/>
          <w:sz w:val="24"/>
          <w:szCs w:val="24"/>
        </w:rPr>
        <w:t>17. По результатам проведения экспертизы проекта ведомственной целевой программы исполнитель программы обеспечивает ее доработку в соответствии с полученными замечаниями и предложениями. Положительные результаты экспертиз являются основанием для утверждения ведомственной целевой программы ее руково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8" w:name="sub_317"/>
      <w:bookmarkStart w:id="139" w:name="sub_317"/>
      <w:bookmarkEnd w:id="139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0" w:name="sub_140"/>
      <w:bookmarkEnd w:id="140"/>
      <w:r>
        <w:rPr>
          <w:rFonts w:cs="Times New Roman" w:ascii="Times New Roman" w:hAnsi="Times New Roman"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ведомственной целев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сение в нее изме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1" w:name="sub_140"/>
      <w:bookmarkStart w:id="142" w:name="sub_140"/>
      <w:bookmarkEnd w:id="142"/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bookmarkStart w:id="143" w:name="sub_318"/>
      <w:bookmarkEnd w:id="143"/>
      <w:r>
        <w:rPr>
          <w:rFonts w:cs="Times New Roman" w:ascii="Times New Roman" w:hAnsi="Times New Roman"/>
          <w:sz w:val="24"/>
          <w:szCs w:val="24"/>
        </w:rPr>
        <w:t>18. Ведомственные целевые программы утверждаются правовым актом руководителя субъекта бюджетного планир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е целевые программы администрации города Югорска утверждаются распоряжением администрации города Югорска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44" w:name="sub_318"/>
      <w:bookmarkStart w:id="145" w:name="sub_319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19. Внесение изменений в ведомственную целевую программу, в том числе, включение в нее новых программных мероприятий и их утверждение, осуществляется в соответствии с настоящим Порядк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sub_319"/>
      <w:bookmarkStart w:id="147" w:name="sub_320"/>
      <w:bookmarkEnd w:id="146"/>
      <w:r>
        <w:rPr>
          <w:rFonts w:cs="Times New Roman" w:ascii="Times New Roman" w:hAnsi="Times New Roman"/>
          <w:sz w:val="24"/>
          <w:szCs w:val="24"/>
        </w:rPr>
        <w:t>20. При необходимости внесения изменений в ведомственную целевую программу исполнитель программы подготавливает обоснование.</w:t>
      </w:r>
      <w:bookmarkStart w:id="148" w:name="sub_321"/>
      <w:bookmarkEnd w:id="147"/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 К проекту правового акта о внесении изменений в ведомственную целевую программу прилагается  пояснительная записка, подписанная руководителем в которой приведено: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(при изменении объема финансирования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ных причин внесения изменен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очнении объемов финансирования целевые показатели подлежат уточнению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Исполнитель программы в соответствии с настоящим Порядком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148"/>
      <w:r>
        <w:rPr>
          <w:rFonts w:cs="Times New Roman" w:ascii="Times New Roman" w:hAnsi="Times New Roman"/>
          <w:sz w:val="24"/>
          <w:szCs w:val="24"/>
        </w:rPr>
        <w:t>разрабатывает проект ведомственной целев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проект ведомственной целевой программы на экспертизу в управление экономической политики, департамент финансов администрации города Югорска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проект ведомственной целевой программы на официальном сайте администрации города Югорска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admugorsk.ru</w:t>
        </w:r>
      </w:hyperlink>
      <w:r>
        <w:rPr>
          <w:rFonts w:cs="Times New Roman" w:ascii="Times New Roman" w:hAnsi="Times New Roman"/>
          <w:sz w:val="24"/>
          <w:szCs w:val="24"/>
        </w:rPr>
        <w:t>) в соответствии с муниципальными правовыми актами администрации города Югорска, регулирующими вопросы размещения информации о деятельности администрации города Югорска в сети Интернет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ализацию ведомственной целев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локальные правовые акты, необходимые для выполнения ведомственной целев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ую и качественную подготовку и реализацию ведомственной целевой программы и контроль за ходом выполнения программ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утверждает комплексные планы (сетевые графики) по реализации ведомственной целев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9" w:name="sub_150"/>
      <w:bookmarkEnd w:id="149"/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правление и контроль реализации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0" w:name="sub_150"/>
      <w:bookmarkStart w:id="151" w:name="sub_150"/>
      <w:bookmarkEnd w:id="151"/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52" w:name="sub_322"/>
      <w:bookmarkEnd w:id="152"/>
      <w:r>
        <w:rPr>
          <w:rFonts w:cs="Times New Roman" w:ascii="Times New Roman" w:hAnsi="Times New Roman"/>
          <w:sz w:val="24"/>
          <w:szCs w:val="24"/>
        </w:rPr>
        <w:t>23. Ведомственную целевую программу реализует исполнитель программ с учетом результатов и качества управления бюджетными ресурсам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53" w:name="sub_322"/>
      <w:bookmarkStart w:id="154" w:name="sub_323"/>
      <w:bookmarkEnd w:id="153"/>
      <w:bookmarkEnd w:id="154"/>
      <w:r>
        <w:rPr>
          <w:rFonts w:cs="Times New Roman" w:ascii="Times New Roman" w:hAnsi="Times New Roman"/>
          <w:sz w:val="24"/>
          <w:szCs w:val="24"/>
        </w:rPr>
        <w:t>24. Реализация ведомственной целевой программы ранее 1 января очередного финансового года не допускаетс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55" w:name="sub_323"/>
      <w:bookmarkStart w:id="156" w:name="sub_324"/>
      <w:bookmarkEnd w:id="155"/>
      <w:bookmarkEnd w:id="156"/>
      <w:r>
        <w:rPr>
          <w:rFonts w:cs="Times New Roman" w:ascii="Times New Roman" w:hAnsi="Times New Roman"/>
          <w:sz w:val="24"/>
          <w:szCs w:val="24"/>
        </w:rPr>
        <w:t>25. Руководитель субъекта бюджетного планирования, реализующего ведомственную целевую программу, является ее руководителем (далее - руководитель программы). Руководитель программы несет ответственность за ее реализацию, конечные результаты, целевое и эффективное использование полученных на выполнение ведомственной целевой программы финансовых средст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57" w:name="sub_324"/>
      <w:bookmarkStart w:id="158" w:name="sub_325"/>
      <w:bookmarkEnd w:id="157"/>
      <w:bookmarkEnd w:id="158"/>
      <w:r>
        <w:rPr>
          <w:rFonts w:cs="Times New Roman" w:ascii="Times New Roman" w:hAnsi="Times New Roman"/>
          <w:sz w:val="24"/>
          <w:szCs w:val="24"/>
        </w:rPr>
        <w:t>26. Управление экономической политики формирует проект перечня ведомственных целевых программ, предлагаемых к финансированию для формирования бюджета города Югорска на очередной финансовый год и плановый период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59" w:name="sub_325"/>
      <w:bookmarkStart w:id="160" w:name="sub_326"/>
      <w:bookmarkEnd w:id="159"/>
      <w:bookmarkEnd w:id="160"/>
      <w:r>
        <w:rPr>
          <w:rFonts w:cs="Times New Roman" w:ascii="Times New Roman" w:hAnsi="Times New Roman"/>
          <w:sz w:val="24"/>
          <w:szCs w:val="24"/>
        </w:rPr>
        <w:t>27. Разногласия по вопросу ресурсного обеспечения ведомственных целевых программ могут быть внесены исполнителем программы на рассмотрение Комиссии по бюджетным проектировкам города Югорска на очередной финансовый год и плановый период (далее - Комиссия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61" w:name="sub_326"/>
      <w:bookmarkStart w:id="162" w:name="sub_327"/>
      <w:bookmarkEnd w:id="161"/>
      <w:bookmarkEnd w:id="162"/>
      <w:r>
        <w:rPr>
          <w:rFonts w:cs="Times New Roman" w:ascii="Times New Roman" w:hAnsi="Times New Roman"/>
          <w:sz w:val="24"/>
          <w:szCs w:val="24"/>
        </w:rPr>
        <w:t>28. Управление экономической политики администрации города Югорска, департамент финансов администрации города Югорска вправе вносить на рассмотрение Комиссии предложения о преобразовании ведомственной целевой программы в муниципальную программу города Югорска, а также о досрочном прекращении ведомственной целевой программы в случае несоответствия настоящему Порядку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63" w:name="sub_327"/>
      <w:bookmarkStart w:id="164" w:name="sub_328"/>
      <w:bookmarkEnd w:id="163"/>
      <w:bookmarkEnd w:id="164"/>
      <w:r>
        <w:rPr>
          <w:rFonts w:cs="Times New Roman" w:ascii="Times New Roman" w:hAnsi="Times New Roman"/>
          <w:sz w:val="24"/>
          <w:szCs w:val="24"/>
        </w:rPr>
        <w:t>29. Контроль за ходом реализации ведомственной целевой программы осуществляется исполнителем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65" w:name="sub_328"/>
      <w:bookmarkStart w:id="166" w:name="sub_329"/>
      <w:bookmarkEnd w:id="165"/>
      <w:bookmarkEnd w:id="166"/>
      <w:r>
        <w:rPr>
          <w:rFonts w:cs="Times New Roman" w:ascii="Times New Roman" w:hAnsi="Times New Roman"/>
          <w:sz w:val="24"/>
          <w:szCs w:val="24"/>
        </w:rPr>
        <w:t>30. Отчет представляется исполнителем программы в управление экономической политики администрации города Югорска по установленной форме, в следующие срок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67" w:name="sub_329"/>
      <w:bookmarkEnd w:id="167"/>
      <w:r>
        <w:rPr>
          <w:rFonts w:cs="Times New Roman" w:ascii="Times New Roman" w:hAnsi="Times New Roman"/>
          <w:sz w:val="24"/>
          <w:szCs w:val="24"/>
        </w:rPr>
        <w:t xml:space="preserve">ежеквартально до 15-го числа каждого месяца, следующего за отчетным, отчет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б исполнении ведомственной 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бумажном и электронном носителях                      за подписью руководителя программы, согласно приложению 1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- до 15-го числа месяца, следующего за отчетным годом, отчет </w:t>
      </w:r>
      <w:r>
        <w:rPr>
          <w:rFonts w:cs="Times New Roman" w:ascii="Times New Roman" w:hAnsi="Times New Roman"/>
          <w:bCs/>
          <w:sz w:val="24"/>
          <w:szCs w:val="24"/>
        </w:rPr>
        <w:t>достижении целевых показателей эффективности ведомственной целев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на бумажном                         и электронном носителях за подписью руководителя программы, согласно приложению 2                          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- до 15-го числа месяца, следующего за отчетным годом, пояснительную записку о реализации ведомственной целев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Пояснительная записка содержит информацию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программ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фактических показателей реализации ведомственной целевой программы показателям, установленным при их утверждении, а также причинах их недостижения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еализации ведомственной целевой  программы и причинах невыполнения ее программ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корректировки ведомственной целевой программы (с указанием обоснований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, которая представляет собой сопоставление плановых показателей результатов                  и фактически достигнутых результатов. Оценка результативности осуществляется по годам                   в течение всего срока реализации ведомственной целевой программы, а при необходимости -                 и после ее реализ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 Исполнитель программы до 20-го числа месяца, следующего за отчетным, размещает ежеквартальный отчет на официальном сайте администрации города Югорска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admugorsk.ru</w:t>
        </w:r>
      </w:hyperlink>
      <w:r>
        <w:rPr>
          <w:rFonts w:cs="Times New Roman" w:ascii="Times New Roman" w:hAnsi="Times New Roman"/>
          <w:sz w:val="24"/>
          <w:szCs w:val="24"/>
        </w:rPr>
        <w:t>) для информирования органов местного самоуправления города Югорска, населения, бизнес-сообщества, общественных организац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(приложение 1,2 к настоящему Порядку) и пояснительная записка размещается исполнителем программы на официальном сайте администрации города Югорска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admugorsk.ru</w:t>
        </w:r>
      </w:hyperlink>
      <w:r>
        <w:rPr>
          <w:rFonts w:cs="Times New Roman" w:ascii="Times New Roman" w:hAnsi="Times New Roman"/>
          <w:sz w:val="24"/>
          <w:szCs w:val="24"/>
        </w:rPr>
        <w:t>) до 20 января года, следующего за отчетным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Управление экономической политики администрации города Югорска на основе представленных отчетов проводит мониторинг реализации ведомственных целевых программ: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в срок до 25 числа месяца, следующего за отчетным;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, года, следующего за отчетным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Управление экономической политики администрации города Югорска включает информацию о выполнении ведомственных целевых программ за отчетный год в состав аналитической записки об итогах социально-экономического развития города Югорск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 Управление экономической политики администрации города Югорска направляет сводную информацию о реализации ведомственных целевых программ за отчетный год                            в департамент финансов администрации города Югорска в срок до 1 февраля, года, следующего за отчетны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 Управление экономической политики администрации города Югорска использует ежегодные отчеты о ходе реализации программ и использовании финансовых средств,  достижении целевых показателей  для проведения оценки эффективности реализации программ согласно порядку, утвержденному постановлением администрации города Югорска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68" w:name="sub_330"/>
      <w:bookmarkEnd w:id="168"/>
      <w:r>
        <w:rPr>
          <w:rFonts w:cs="Times New Roman" w:ascii="Times New Roman" w:hAnsi="Times New Roman"/>
          <w:sz w:val="24"/>
          <w:szCs w:val="24"/>
        </w:rPr>
        <w:t>37. По ведомственной целевой программе, срок которой завершился, помимо отчета                         за истекший год исполнителем программы подготавливается и направляется в управление экономической политики администрации города Югорска итоговая информация за весь период ее реализации, включая описание выполненных и невыполненных программных мероприятий и поставленных задач, степень достижения запланированных целевых показател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9" w:name="sub_330"/>
      <w:bookmarkStart w:id="170" w:name="sub_330"/>
      <w:bookmarkEnd w:id="170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TimesNewRoman"/>
        <w:rPr/>
      </w:pPr>
      <w:r>
        <w:rPr>
          <w:rStyle w:val="Style10"/>
          <w:bCs/>
          <w:color w:val="000000"/>
          <w:sz w:val="24"/>
        </w:rPr>
        <w:t xml:space="preserve">от </w:t>
      </w:r>
      <w:r>
        <w:rPr>
          <w:rStyle w:val="Style10"/>
          <w:b w:val="false"/>
          <w:bCs/>
          <w:color w:val="000000"/>
          <w:sz w:val="24"/>
          <w:u w:val="single"/>
        </w:rPr>
        <w:t xml:space="preserve">07 октября 2013 </w:t>
      </w:r>
      <w:r>
        <w:rPr>
          <w:rStyle w:val="Style10"/>
          <w:bCs/>
          <w:color w:val="000000"/>
          <w:sz w:val="24"/>
        </w:rPr>
        <w:t xml:space="preserve">№ </w:t>
      </w:r>
      <w:r>
        <w:rPr>
          <w:rStyle w:val="Style10"/>
          <w:b w:val="false"/>
          <w:bCs/>
          <w:color w:val="000000"/>
          <w:sz w:val="24"/>
          <w:u w:val="single"/>
        </w:rPr>
        <w:t>29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ой целевой программы города Ю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города Ю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5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(исполнителя программы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твердившее ведомственную целевую программу, дата утвер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епосредственных результатов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Характеристика проблемы, решение которой осуществляется путем реализации ведомственной целевой программы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сновные цели, задачи и показатели результативности ведомственной целевой программы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Обоснование потребностей в необходимых ресурсах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дел 4 «Механизм реализации ведомственной целевой программы»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00"/>
          <w:pgMar w:left="1418" w:right="567" w:gutter="0" w:header="0" w:top="397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показателей, характеризующих результаты реализ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"/>
        <w:gridCol w:w="3919"/>
        <w:gridCol w:w="1427"/>
        <w:gridCol w:w="2244"/>
        <w:gridCol w:w="987"/>
        <w:gridCol w:w="987"/>
        <w:gridCol w:w="989"/>
        <w:gridCol w:w="3725"/>
      </w:tblGrid>
      <w:tr>
        <w:trPr>
          <w:trHeight w:val="428" w:hRule="exac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tabs>
                <w:tab w:val="clear" w:pos="720"/>
                <w:tab w:val="left" w:pos="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33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(наименование задачи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(наименование задачи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онечных результатов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наименование цели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00" w:h="11906"/>
          <w:pgMar w:left="1418" w:right="567" w:gutter="0" w:header="0" w:top="39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78"/>
        <w:gridCol w:w="1701"/>
        <w:gridCol w:w="2694"/>
        <w:gridCol w:w="1559"/>
        <w:gridCol w:w="1174"/>
        <w:gridCol w:w="1236"/>
        <w:gridCol w:w="1276"/>
      </w:tblGrid>
      <w:tr>
        <w:trPr>
          <w:trHeight w:val="12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выполнен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</w:t>
            </w:r>
          </w:p>
        </w:tc>
      </w:tr>
      <w:tr>
        <w:trPr>
          <w:trHeight w:val="244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именование цели)</w:t>
            </w:r>
          </w:p>
        </w:tc>
      </w:tr>
      <w:tr>
        <w:trPr>
          <w:trHeight w:val="244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(наименование задачи)</w:t>
            </w:r>
          </w:p>
        </w:tc>
      </w:tr>
      <w:tr>
        <w:trPr>
          <w:trHeight w:val="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задаче 1, в т. ч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(наименование задачи)</w:t>
            </w:r>
          </w:p>
        </w:tc>
      </w:tr>
      <w:tr>
        <w:trPr>
          <w:trHeight w:val="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задаче 2, в т. ч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00" w:h="11906"/>
          <w:pgMar w:left="1418" w:right="567" w:gutter="0" w:header="0" w:top="39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ряд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______________20___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 программы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исполнитель программы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1559"/>
        <w:gridCol w:w="1276"/>
        <w:gridCol w:w="1417"/>
        <w:gridCol w:w="1843"/>
        <w:gridCol w:w="1701"/>
        <w:gridCol w:w="113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blHeader w:val="true"/>
          <w:trHeight w:val="88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о программе (план по програм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5- гр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е значение,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6/ гр.5*100%)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цел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адач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задаче 1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Х</w:t>
            </w:r>
          </w:p>
        </w:tc>
      </w:tr>
      <w:tr>
        <w:trPr/>
        <w:tc>
          <w:tcPr>
            <w:tcW w:w="1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ВЕДОМСТВЕННОЙ ЦЕЛЕВОЙ  ПРОГРАМ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697"/>
        <w:jc w:val="both"/>
        <w:rPr>
          <w:rStyle w:val="Style10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7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Руководитель </w:t>
      </w:r>
    </w:p>
    <w:p>
      <w:pPr>
        <w:pStyle w:val="Normal"/>
        <w:ind w:firstLine="697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>субъекта бюджетного планирования ________________________/______________________</w:t>
      </w:r>
    </w:p>
    <w:p>
      <w:pPr>
        <w:pStyle w:val="Normal"/>
        <w:ind w:firstLine="697"/>
        <w:jc w:val="both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(ФИО)                                             (подпись) </w:t>
      </w:r>
    </w:p>
    <w:p>
      <w:pPr>
        <w:pStyle w:val="Normal"/>
        <w:ind w:firstLine="697"/>
        <w:jc w:val="both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firstLine="697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Исполнитель, ответственный </w:t>
      </w:r>
    </w:p>
    <w:p>
      <w:pPr>
        <w:pStyle w:val="Normal"/>
        <w:ind w:firstLine="697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>за составление формы           ____________________________/_____________________/______________________</w:t>
      </w:r>
    </w:p>
    <w:p>
      <w:pPr>
        <w:pStyle w:val="Normal"/>
        <w:ind w:firstLine="697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18"/>
          <w:szCs w:val="18"/>
        </w:rPr>
        <w:t>(ФИО)                                                  (подпись)                                    (телефон)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00" w:h="11906"/>
          <w:pgMar w:left="1418" w:right="567" w:gutter="0" w:header="0" w:top="39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7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>Дата составления отчета _____/_________________/20_____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тижении целевых показателей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__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 программы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исполнитель программы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"/>
        <w:gridCol w:w="3717"/>
        <w:gridCol w:w="1178"/>
        <w:gridCol w:w="1629"/>
        <w:gridCol w:w="1507"/>
        <w:gridCol w:w="1629"/>
        <w:gridCol w:w="1542"/>
        <w:gridCol w:w="1628"/>
        <w:gridCol w:w="1345"/>
      </w:tblGrid>
      <w:tr>
        <w:trPr>
          <w:tblHeader w:val="true"/>
        </w:trPr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прошлый аналогичный отчетный период (2___год)</w:t>
            </w:r>
          </w:p>
        </w:tc>
        <w:tc>
          <w:tcPr>
            <w:tcW w:w="3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(отклонение составляет &lt; или &gt; 5% от планового значения)</w:t>
            </w:r>
          </w:p>
        </w:tc>
      </w:tr>
      <w:tr>
        <w:trPr>
          <w:tblHeader w:val="true"/>
          <w:trHeight w:val="1447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5- гр.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е значение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6/ гр.5*100%)</w:t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адачи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непосредственного  результа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непосредственного  результа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адачи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непосредственного  результа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непосредственного  результа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конечных результатов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цел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конечного результа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</w:tbl>
    <w:p>
      <w:pPr>
        <w:pStyle w:val="Normal"/>
        <w:ind w:firstLine="697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Руководитель </w:t>
      </w:r>
    </w:p>
    <w:p>
      <w:pPr>
        <w:pStyle w:val="Normal"/>
        <w:ind w:firstLine="697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</w:rPr>
        <w:t>субъекта бюджетного планирования ________________________/______________________</w:t>
      </w:r>
    </w:p>
    <w:p>
      <w:pPr>
        <w:pStyle w:val="Normal"/>
        <w:ind w:firstLine="697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(ФИО)                                      (подпись) </w:t>
      </w:r>
    </w:p>
    <w:p>
      <w:pPr>
        <w:pStyle w:val="Normal"/>
        <w:ind w:firstLine="697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</w:rPr>
        <w:t>Исполнитель, ответственный за составление формы           ____________________________/_____________________/______________________</w:t>
      </w:r>
    </w:p>
    <w:p>
      <w:pPr>
        <w:pStyle w:val="Normal"/>
        <w:ind w:firstLine="697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18"/>
          <w:szCs w:val="18"/>
        </w:rPr>
        <w:t>(ФИО)                                     (подпись)                             (телефон)</w:t>
      </w:r>
    </w:p>
    <w:p>
      <w:pPr>
        <w:pStyle w:val="Normal"/>
        <w:ind w:firstLine="697"/>
        <w:jc w:val="both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</w:rPr>
        <w:t>Дата составления отчета _____/_________________/20_____ год</w:t>
      </w:r>
    </w:p>
    <w:sectPr>
      <w:footerReference w:type="default" r:id="rId25"/>
      <w:footnotePr>
        <w:numFmt w:val="decimal"/>
      </w:footnotePr>
      <w:type w:val="nextPage"/>
      <w:pgSz w:orient="landscape" w:w="16800" w:h="11906"/>
      <w:pgMar w:left="1418" w:right="567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после утверждения муниципальной программы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осле утверждения ведомственной целевой программы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лет определяется сроком реализации ведомственной целевой програм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i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ru-RU"/>
    </w:rPr>
  </w:style>
  <w:style w:type="character" w:styleId="6">
    <w:name w:val="Заголовок 6 Знак"/>
    <w:qFormat/>
    <w:rPr>
      <w:rFonts w:eastAsia="Times New Roman" w:cs="Times New Roman"/>
      <w:b/>
      <w:sz w:val="22"/>
      <w:lang w:val="ru-RU"/>
    </w:rPr>
  </w:style>
  <w:style w:type="character" w:styleId="Style9">
    <w:name w:val="Основной текст Знак"/>
    <w:qFormat/>
    <w:rPr>
      <w:rFonts w:ascii="Arial" w:hAnsi="Arial" w:cs="Times New Roman"/>
      <w:sz w:val="26"/>
      <w:szCs w:val="26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сноски Знак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6">
    <w:name w:val="Текст концевой сноски Знак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2">
    <w:name w:val="Основной текст + 12 пт"/>
    <w:basedOn w:val="TextBody"/>
    <w:qFormat/>
    <w:pPr>
      <w:spacing w:before="0" w:after="0"/>
      <w:jc w:val="both"/>
    </w:pPr>
    <w:rPr>
      <w:sz w:val="24"/>
      <w:szCs w:val="24"/>
    </w:rPr>
  </w:style>
  <w:style w:type="paragraph" w:styleId="TimesNewRoman">
    <w:name w:val="Обычный + Times New Roman"/>
    <w:basedOn w:val="Normal"/>
    <w:qFormat/>
    <w:pPr>
      <w:ind w:firstLine="698"/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sz w:val="20"/>
      <w:szCs w:val="20"/>
      <w:lang w:val="en-US"/>
    </w:rPr>
  </w:style>
  <w:style w:type="paragraph" w:styleId="Style7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7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4451.0" TargetMode="External"/><Relationship Id="rId3" Type="http://schemas.openxmlformats.org/officeDocument/2006/relationships/hyperlink" Target="garantf1://70070954.0" TargetMode="External"/><Relationship Id="rId4" Type="http://schemas.openxmlformats.org/officeDocument/2006/relationships/hyperlink" Target="garantf1://70070950.0" TargetMode="External"/><Relationship Id="rId5" Type="http://schemas.openxmlformats.org/officeDocument/2006/relationships/hyperlink" Target="garantf1://70070948.0" TargetMode="External"/><Relationship Id="rId6" Type="http://schemas.openxmlformats.org/officeDocument/2006/relationships/hyperlink" Target="garantf1://70070946.0" TargetMode="External"/><Relationship Id="rId7" Type="http://schemas.openxmlformats.org/officeDocument/2006/relationships/hyperlink" Target="garantf1://70070944.0" TargetMode="External"/><Relationship Id="rId8" Type="http://schemas.openxmlformats.org/officeDocument/2006/relationships/hyperlink" Target="garantf1://70070942.0" TargetMode="External"/><Relationship Id="rId9" Type="http://schemas.openxmlformats.org/officeDocument/2006/relationships/hyperlink" Target="garantf1://12012604.78" TargetMode="External"/><Relationship Id="rId10" Type="http://schemas.openxmlformats.org/officeDocument/2006/relationships/hyperlink" Target="garantf1://12012604.781" TargetMode="External"/><Relationship Id="rId11" Type="http://schemas.openxmlformats.org/officeDocument/2006/relationships/hyperlink" Target="http://www.admugorsk.ru/" TargetMode="External"/><Relationship Id="rId12" Type="http://schemas.openxmlformats.org/officeDocument/2006/relationships/hyperlink" Target="http://www.admugorsk.ru/" TargetMode="External"/><Relationship Id="rId13" Type="http://schemas.openxmlformats.org/officeDocument/2006/relationships/hyperlink" Target="http://www.admugorsk.ru/" TargetMode="External"/><Relationship Id="rId14" Type="http://schemas.openxmlformats.org/officeDocument/2006/relationships/hyperlink" Target="http://www.admugorsk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yperlink" Target="http://www.admugorsk.ru/" TargetMode="External"/><Relationship Id="rId19" Type="http://schemas.openxmlformats.org/officeDocument/2006/relationships/hyperlink" Target="http://www.admugorsk.ru/" TargetMode="External"/><Relationship Id="rId20" Type="http://schemas.openxmlformats.org/officeDocument/2006/relationships/hyperlink" Target="http://www.admugorsk.ru/" TargetMode="Externa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4:00Z</dcterms:created>
  <dc:creator>НПП "Гарант-Сервис"</dc:creator>
  <dc:description>Документ экспортирован из системы ГАРАНТ</dc:description>
  <cp:keywords/>
  <dc:language>en-US</dc:language>
  <cp:lastModifiedBy>Олаг Светлана Расфаровна</cp:lastModifiedBy>
  <cp:lastPrinted>2013-10-03T10:08:00Z</cp:lastPrinted>
  <dcterms:modified xsi:type="dcterms:W3CDTF">2013-10-09T03:46:00Z</dcterms:modified>
  <cp:revision>5</cp:revision>
  <dc:subject/>
  <dc:title>Постановление Правительства Ханты-Мансийского АО - Югры от 12 июля 2013 г</dc:title>
</cp:coreProperties>
</file>